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 grudnia 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88068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72454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Lokaln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zart-Sat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snyka 12/13 lok.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700 Bolesła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04/2015-1/589/201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5 r., poz. 1531) w związku z art. 104, art. 107 i art. 155 ustawy z dnia 14 czerwca 1960 r. Kodeks postępowania administracyjnego (Dz. U. z 2013 r., poz. 267 z późn. zm.), po rozpatrzeniu wniosku o sygnaturze Nr DR.441.40.2015        z dnia 27 sierpnia 2015 r. spółki Telewizja Lokalna „Azart-Sat” Sp. z o.o.           z siedzibą w Bolesławcu, uzupełnionego pismami z dnia 29 września, 7 i 12 października 2015 r., po porozumieniu z Prezesem Urzędu Komunikacji Elektronicznej w zakresie technicznych warunków rozpowszechniania oraz       w wykonaniu uchwały Krajowej Rady Radiofonii  i Telewizji Nr 381/2015         z dnia 27 październik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589/2014-TK</w:t>
      </w:r>
      <w:r>
        <w:rPr>
          <w:sz w:val="28"/>
          <w:szCs w:val="28"/>
        </w:rPr>
        <w:t xml:space="preserve"> z dnia 30 grudnia 2014 r., udzielonej spółce </w:t>
      </w:r>
      <w:r>
        <w:rPr>
          <w:b/>
          <w:sz w:val="28"/>
          <w:szCs w:val="28"/>
        </w:rPr>
        <w:t>Telewizja Lokalna „Azart-Sat” Sp. z o.o.</w:t>
      </w:r>
      <w:r>
        <w:rPr>
          <w:sz w:val="28"/>
          <w:szCs w:val="28"/>
        </w:rPr>
        <w:t xml:space="preserve"> z siedzibą   w Bolesławcu na rozpowszechnianie programu telewizyjnego pod nazwą  „Telewizja Bolesławiec” pkt 1 lit. e)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. Grunwald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rocław/Bolesławiec Śl., Bielawa, Brzeg, Głuchołazy, Gostyń Poznański, Kalisz, Kędzierzyn-Koźle, Krotoszyn, Leszno, Lubin, Nysa, Oleśnica Śl., Opole, Rawicz, Szczawno Zdrój, Wałbrzych, 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rozszerz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9 rat, płatnych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232,60 (słownie: dwieście trzydzieści dwa złote sześćdziesiąt groszy)  – płatna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232,55</w:t>
      </w:r>
      <w:r>
        <w:rPr>
          <w:sz w:val="28"/>
          <w:szCs w:val="28"/>
        </w:rPr>
        <w:t xml:space="preserve"> (słownie: dwieście trzydzieści dwa złote pięćdziesiąt pięć groszy) – płatna do dnia 10 grudnia 2016 r. wraz z naliczeniem kwoty opłaty prolongacyjnej w wysokości 8,00 (słownie: osi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III rata –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17 r. wraz z naliczeniem kwoty opłaty prolongacyjnej w wysokości 17,00 (słownie: siedem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IV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18 r. wraz z naliczeniem kwoty opłaty prolongacyjnej w wysokości 26,00 (słownie: dwadzieścia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V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19 r. wraz z naliczeniem kwoty opłaty prolongacyjnej w wysokości 36,00 (słownie: trzydzieści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VI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20 r. wraz z naliczeniem kwoty opłaty prolongacyjnej w wysokości 45,00 (słownie: czterdzieści p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VII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21 r. wraz z naliczeniem kwoty opłaty prolongacyjnej w wysokości 54,00 (słownie: pięćdziesiąt cztery) złote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I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22 r. wraz z naliczeniem kwoty opłaty prolongacyjnej w wysokości 64,00 (słownie: sześćdziesiąt czter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 xml:space="preserve">IX rata - </w:t>
      </w:r>
      <w:r>
        <w:rPr>
          <w:color w:val="000000"/>
          <w:sz w:val="28"/>
          <w:szCs w:val="28"/>
        </w:rPr>
        <w:t xml:space="preserve">232,55 </w:t>
      </w:r>
      <w:r>
        <w:rPr>
          <w:sz w:val="28"/>
          <w:szCs w:val="28"/>
        </w:rPr>
        <w:t>(słownie: dwieście trzydzieści dwa złote pięćdziesiąt pięć groszy) – płatna do dnia 10 grudnia 2023 r. wraz z naliczeniem kwoty opłaty prolongacyjnej w wysokości 73,00 (słownie: siedemdziesiąt trzy) zł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Telewizja Lokalna „Azart-Sat” Sp. z o.o. z siedzibą w Bolesławcu uzyskała w dniu 30 grudnia 2014 r. koncesję  Nr 589/2014-TK na rozpowszechnianie programu telewizyjnego pod nazwą „Telewizja Bolesławiec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Azart-Sat” Spółka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. Piłsud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esławiec/gmina Bolesław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8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przejęciem operatora sieci „Azart-Sat” Spółka z o.o. przez UPC Polska Sp. z o.o., wnioskiem z dnia 27 sierpnia 2015 r. (sygnatura                     Nr DR.441.40.2015) Koncesjonariusz wystąpił o zmianę pkt 1 lit. e) koncesji        Nr 589/2014-TK poprzez wpisanie nowego operatora sieci oraz rozszerzenie zasięgu rozpowszechniania programu pod nazwą „Telewizja Bolesławiec”          o obszar objęty siecią telekomunikacyjną UPC Polska Sp. z o.o. na terenie Bielawy, Brzegu, Głuchołaz, Gostynia Poznańskiego, Kalisza, Kędzierzyna-Koźla, Krotoszyna, Leszna, Lubina, Nysy, Oleśnicy Śląskiej, Opola, Rawicza, Szczawna Zdroju, Wałbrzycha i Wrocław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89/2014-TK, przemawia za tym interes społeczny oraz słuszny interes strony, w dniu 27 października 2015 r. Krajowa Rada Radiofonii i Telewizji podjęła uchwałę Nr 381/2015 w sprawie rozszerzenia wykonywanej koncesji o sieć telekomunikacyjną operatora UPC Polska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4 listopada 2015 r. Przewodniczący KRRiT, zgodnie z art. 37 ust. 3 ustawy o radiofonii i telewizji, wystąpił do Prezesa Urzędu Komunikacji Elektronicznej o zajęcie stanowiska w sprawie uzgodnienia warunków technicznych dotyczących rozszerzenia koncesji Nr 589/2014-TK. W dniu            10 listopada 2015 r. Prezes Urzędu Komunikacji Elektronicznej wydał postanowienie nr DZC.WRT.5167.55.2015.2, w którym uznał za uzgodnione warunki techniczne koncesji dla spółki Telewizja Lokalna „Azart-Sat”</w:t>
      </w:r>
      <w:r>
        <w:rPr>
          <w:sz w:val="28"/>
          <w:szCs w:val="28"/>
        </w:rPr>
        <w:t xml:space="preserve">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9 listopada 2015 r. spółka Telewizja Lokalna „Azart-Sat”</w:t>
      </w:r>
      <w:r>
        <w:rPr>
          <w:sz w:val="28"/>
          <w:szCs w:val="28"/>
        </w:rPr>
        <w:t xml:space="preserve">          Sp. z o.o. </w:t>
      </w:r>
      <w:r>
        <w:rPr>
          <w:color w:val="000000"/>
          <w:sz w:val="28"/>
          <w:szCs w:val="28"/>
        </w:rPr>
        <w:t>poinformowała KRRiT, że akceptuje treść postanowienia Prezesa Urzędu Komunikacji Elektronicznej  nr DZC.WRT.5167.55.2015.2 z dnia        10 listopada 2015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o do rozpowszechniania programu przysługuje do dnia 29 grudnia 202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zmianę koncesji została ustalona na podstawie art. 40 ust. 3 pkt 4, ust. 8 i ust. 9 w zw. z art. 40 ust. 1 ustawy o radiofonii i telewizji oraz na podstawie pkt. II ppkt 4) Ogłoszenia Przewodniczącego Krajowej Rady Radiofonii               i Telewizji z dnia 5 września 2014 r. w sprawie wysokości opłat za udzielenie koncesji na rozpowszechnianie programów radiowych i telewizyjnych w 2015 r. (M.P. z 2014 r., poz. 830) i wynosi 2.093 (słownie: dwa tysiące dziewięćdziesiąt trzy) zło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a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wnioskiem nr DR.441.40.2015 opłata za rozszerzenie koncesji Nr 589/2014-TK jest płatna w 9 rocznych ratach. Wysokość rat oraz terminy ich płatności, a także wysokość opłaty prolongacyjnej i termin jej płatności zostały wskazane w sentencji niniejszej decyzji (pkt 3)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w zw. z art. 40 ust. 1 ustawy o radiofonii i telewizji opłatę albo pierwszą ratę opłaty uiszcza się w terminie 60 dni od dnia doręczenia decyzji o udzieleniu koncesji. W przypadku rozłożenia opłaty na raty, w decyzji o udzieleniu koncesji, ustala się opłatę prolongacyjną na podstawie przepisów ustawy z dnia 29 sierpnia 1997 r. – Ordynacja podatkowa (Dz. U. z 2012 r. poz. 749 z późn. zm.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wizja Lokalna „Azart-Sat” Sp. z o.o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304/2015-1/589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5:00Z</dcterms:created>
  <dc:creator>p206-2</dc:creator>
  <dc:description/>
  <cp:keywords/>
  <dc:language>en-US</dc:language>
  <cp:lastModifiedBy>Sobocinska Agnieszka</cp:lastModifiedBy>
  <cp:lastPrinted>2015-12-01T11:36:00Z</cp:lastPrinted>
  <dcterms:modified xsi:type="dcterms:W3CDTF">2015-12-01T10:37:00Z</dcterms:modified>
  <cp:revision>10</cp:revision>
  <dc:subject/>
  <dc:title>DECYZJA  Nr D-TK-0002/2000-R</dc:title>
</cp:coreProperties>
</file>